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 to the Comic Book Fanatic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-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lverine 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k you fanatics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may be small in size, but it is powerful i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should be with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ic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mics.exe ( Main Progra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mics.trv ( The comics trivia questions and answer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mics.lst ( Option 'L' from the main menu, a text file listin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assword.exe ( Which creates Comics.pw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port.doc ( Update on Bugs fixed and more!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pgrade.exe ( Please, only run this file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9.4 to 9.5 or higher and run it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run it every time a new version comes ou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 told too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port.doc file for further info on addit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Password' to setup your password then 'Comi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you to enter the comic name please enter it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sions can now be run from any directory as long as the pr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directory. &gt;&gt;&gt; * The shareware copy only holds 25 records. *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hold unlimited ( well I haven't t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art ) records. If you want the full program, please regis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Option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.. Add A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where you can start adding your comic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prompt you for another record to add until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 'N' for no. Use the backspace key to edit.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it is 1 word or more, will be capitaliz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enter a comic name, it will not accept a space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nter key or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rading Comics ( Condition 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r .....: 1% - 4%, &lt;-- Coverless Comic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 .....: 5% - 14%,                              POOR 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.....: 15% - 34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Good : 35% - 54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 .....: 55% - 74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Fine : 75% - 89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 Mint : 90% - 97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 .....: 98% -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Above chart is only for reference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mplete or accurate, for everyone h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grad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... Update A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where you can update your records as time go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ame and comic number and to update, if i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 then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... View All C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where you can view all your comics( starting at comic 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everything is ok. It will continue to prompt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omic until you choose 'N' or until it reach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... Search For A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where you can search for a specific comic. It is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View All Comics ( but with one comic in mind 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on full or parti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... Print All C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where all of your comic books will be printed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This is set only to LPT1. ( I have not tried i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ports yet so i do not know if it works on them ye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... Print One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where you can print just one comic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uch here to say about this one, just like the Option P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ic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... Create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so create a new database for you if you wish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, IF YOU ALREADY HAVE A DATABASE AND YOU CHOOSE THIS O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ESTROY ALL DATA IN THE OLD DATABASE AND WRITE A NEW O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AND YOU CAN'T EVEN RECOVER THE OLD ONE, SO BE VERY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!!!. I also added password protection here s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erase ALL records on purpose. You can set your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unning the external program called Passwor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...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where you can drop to dos and run another program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comic database is in memory. When you are don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doing then just type EXIT to return to the menu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cs program. I find that this is a nice featur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...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where you can properly exit to your system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ECOMMENDED choice to exit properly without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base, or program. It also makes a backup of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...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where it shows you which disk drive you are on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rive and how much has been used and how much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how many comics are on record and the size of the Comic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Also it will show you the total value or estimated worth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omics, all of the the 'Book Values' will be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t will show you of how many comics are in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gives you the DOS version number, Date, Time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cords in your database. If you want the complete siz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and bytes free then specify which drive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the comics.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c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ichever drive you are on. If no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ecified then the default is drive C, even if you are on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that you make a batch file called COMIC.BAT and 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c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... Mark/UnMark A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enter the name of the comic you wish to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. It will show you the record and give you a cho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o mark it or not. You can also unmark marked rec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hasn't been pack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... Make Comple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it will read all of your comics and write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text file called 'Comics.lst'. It will append to the 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for you. It will also date stamp it too so you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la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... Pac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elete all marked records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... Comic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un part, here you can have the chance to en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in trivia questions. It will randomly ask you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ic books, comic charcters and their abilities, 1st appea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affiliations, etc. It will also keep sco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... ? Hel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help for your support if needed.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problems or bugs please contact me at my BB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is has not been tested on a monochrome, cga, or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Print has not been tested on other ports other than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ue to the fact that I do not have access to either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member that this is Shareware, it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you wish. You are not allowed to make any mod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is program without written consent by the owner and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e. But ALL the files must be with this program. Bu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then you may Not copy it or give it away. People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ceive future upgrades at a discount offer, and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ir copy first! You may try this copy out for 30 day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but after that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e Pelley shall in no way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urred while operating this program. All responsibility 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Prepared To Send Y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ity, Province, or State, o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eck or Money Order for $29.95 ( includes shipping and handlin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rders are to be in Canadian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download your registered copy from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let you know when it is ready by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lverine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\o 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9) 672-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don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ful hints or ideas would greatly be appreciat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 You for you continu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Special Thanx to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ve registered thei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e Pe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